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A BASIC PROGRAM AFTER ENTERING "NEW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F SEG=&amp;HB000 if using a mono display or DEF SEG=&amp;HB800 for col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trl-L  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OKE 0,12:  POKE 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trl-K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?"+CHR$(3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INT THESE INSTRUCTIONS.  YOU CAN'T READ THIS FILE W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